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07/08:878 av Jan Ericson (m) Digital-TV-omläggningen och det försämrade TV-utbudet</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Ku2008/484/MFI</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Ku2008/484/MFI</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rPr>
                                      <w:bCs/>
                                      <w:iCs/>
                                    </w:rPr>
                                  </w:pPr>
                                  <w:r>
                                    <w:rPr>
                                      <w:bCs/>
                                      <w:iCs/>
                                    </w:rPr>
                                    <w:t>Kultur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rPr>
                                <w:bCs/>
                                <w:iCs/>
                              </w:rPr>
                            </w:pPr>
                            <w:r>
                              <w:rPr>
                                <w:bCs/>
                                <w:iCs/>
                              </w:rPr>
                              <w:t>Kultur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 xml:space="preserve">Jan Ericson har frågat mig vilka initiativ jag avser att ta för att det grundläggande TV-utbudet (TV1, TV2 och TV4) ska bli tillgängligt för alla hushåll i landet. Frågan föranleds av att Jan Ericson har fått uppgifter om att övergången till digitala sändningar i marknätet har lett till att man i delar av Sjuhäradsbygden inte längre kan se TV 4. </w:t>
      </w:r>
    </w:p>
    <w:p>
      <w:pPr>
        <w:pStyle w:val="RKnormal"/>
        <w:rPr/>
      </w:pPr>
      <w:r>
        <w:rPr/>
      </w:r>
    </w:p>
    <w:p>
      <w:pPr>
        <w:pStyle w:val="RKnormal"/>
        <w:rPr/>
      </w:pPr>
      <w:r>
        <w:rPr/>
        <w:t xml:space="preserve">Enligt riksdagens beslut från våren 2004 ska det digitala marknätet för TV-sändningar i Sverige byggas ut så att SVT:s sändningar når ca. 99,8 procent av de fast boende hushållen. Ett andra sändarnät bör enligt beslutet byggas ut så att det täcker ca 98 procent. Detta motsvarar den täckning som fanns i de tidigare analoga marknäten för SVT respektive TV4. </w:t>
      </w:r>
    </w:p>
    <w:p>
      <w:pPr>
        <w:pStyle w:val="RKnormal"/>
        <w:rPr/>
      </w:pPr>
      <w:r>
        <w:rPr/>
      </w:r>
    </w:p>
    <w:p>
      <w:pPr>
        <w:pStyle w:val="RKnormal"/>
        <w:rPr/>
      </w:pPr>
      <w:r>
        <w:rPr/>
        <w:t xml:space="preserve">Programföretagens sändningstillstånd innehåller villkor om sändningarnas räckvidd. I det nu gällande sändningstillståndet för TV4 anges att sändningarna ska kunna tas emot i områden där minst 98 procent av Sveriges befolkning är bosatt. I samband med digital-TV-övergången har det tillkommit flera sändare för TV 4 och sändningarna torde för närvarande nå mer än 98 procent av hushållen. </w:t>
      </w:r>
    </w:p>
    <w:p>
      <w:pPr>
        <w:pStyle w:val="RKnormal"/>
        <w:rPr/>
      </w:pPr>
      <w:r>
        <w:rPr/>
      </w:r>
    </w:p>
    <w:p>
      <w:pPr>
        <w:pStyle w:val="RKnormal"/>
        <w:rPr/>
      </w:pPr>
      <w:r>
        <w:rPr/>
        <w:t xml:space="preserve">Övergången till digitala sändningar i marknätet har inneburit att det stora flertalet hushåll har fått tillgång till flera TV-kanaler. I dagsläget är fyra sändarnät med över tjugo programtjänster utbyggda så att de täcker 98 procent av hushållen eller mera. Många hushåll har också fått betydligt bättre mottagning än tidigare . </w:t>
      </w:r>
    </w:p>
    <w:p>
      <w:pPr>
        <w:pStyle w:val="RKnormal"/>
        <w:rPr/>
      </w:pPr>
      <w:r>
        <w:rPr/>
      </w:r>
    </w:p>
    <w:p>
      <w:pPr>
        <w:pStyle w:val="RKnormal"/>
        <w:rPr/>
      </w:pPr>
      <w:r>
        <w:rPr/>
        <w:t xml:space="preserve">Samtidigt finns det också hushåll som har fått sämre mottagningsmöjligheter vilket naturligtvis är beklagligt. Teracom har gjort mätningar i det aktuella området och uppger att problemen inte beror på för dålig täckning utan snarare på att vissa digital-TV-boxar inte automatiskt ställer in sig på den starkaste sändaren, den i Borås, utan på de svagare signalerna från Göteborg eller Varberg. För att få bättre mottagning kan man ställa in boxen manuellt på Boråssändarens frekvenser. Detta bör TV-handlarna kunna hjälpa till med för den som inte klarar det på egen hand. </w:t>
      </w:r>
    </w:p>
    <w:p>
      <w:pPr>
        <w:pStyle w:val="RKnormal"/>
        <w:jc w:val="right"/>
        <w:rPr/>
      </w:pPr>
      <w:r>
        <w:rPr/>
      </w:r>
    </w:p>
    <w:p>
      <w:pPr>
        <w:pStyle w:val="RKnormal"/>
        <w:rPr/>
      </w:pPr>
      <w:r>
        <w:rPr/>
      </w:r>
    </w:p>
    <w:p>
      <w:pPr>
        <w:pStyle w:val="RKnormal"/>
        <w:rPr/>
      </w:pPr>
      <w:r>
        <w:rPr/>
        <w:t>Stockholm den 5 mars 2008</w:t>
      </w:r>
    </w:p>
    <w:p>
      <w:pPr>
        <w:pStyle w:val="RKnormal"/>
        <w:rPr/>
      </w:pPr>
      <w:r>
        <w:rPr/>
      </w:r>
    </w:p>
    <w:p>
      <w:pPr>
        <w:pStyle w:val="RKnormal"/>
        <w:rPr/>
      </w:pPr>
      <w:r>
        <w:rPr/>
      </w:r>
    </w:p>
    <w:p>
      <w:pPr>
        <w:pStyle w:val="RKnormal"/>
        <w:rPr/>
      </w:pPr>
      <w:r>
        <w:rPr/>
        <w:t>Lena Adelsohn Liljeroth</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6:00Z</dcterms:created>
  <dc:creator>Filippa Arvas Olsson</dc:creator>
  <dc:description/>
  <cp:keywords/>
  <dc:language>en-US</dc:language>
  <cp:lastModifiedBy>Frans Alyhr</cp:lastModifiedBy>
  <cp:lastPrinted>2008-03-03T14:01:00Z</cp:lastPrinted>
  <dcterms:modified xsi:type="dcterms:W3CDTF">2008-03-05T13:06:00Z</dcterms:modified>
  <cp:revision>2</cp:revision>
  <dc:subject/>
  <dc:title>D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OchRubrik1">
    <vt:lpwstr>2007/08:878 Digital-tv-omläggningen och det försämrade tv-utbudet</vt:lpwstr>
  </property>
  <property fmtid="{D5CDD505-2E9C-101B-9397-08002B2CF9AE}" pid="3" name="DatumBesvaradInträffat">
    <vt:lpwstr>2008-03-05</vt:lpwstr>
  </property>
  <property fmtid="{D5CDD505-2E9C-101B-9397-08002B2CF9AE}" pid="4" name="DatumSvarAnmältInträffat">
    <vt:lpwstr>2008-03-05</vt:lpwstr>
  </property>
  <property fmtid="{D5CDD505-2E9C-101B-9397-08002B2CF9AE}" pid="5" name="DatumSvarAnmältPlanerat">
    <vt:lpwstr>2008-03-05</vt:lpwstr>
  </property>
  <property fmtid="{D5CDD505-2E9C-101B-9397-08002B2CF9AE}" pid="6" name="DepID">
    <vt:lpwstr>9;0;0;440</vt:lpwstr>
  </property>
  <property fmtid="{D5CDD505-2E9C-101B-9397-08002B2CF9AE}" pid="7" name="DokID">
    <vt:r8>39</vt:r8>
  </property>
  <property fmtid="{D5CDD505-2E9C-101B-9397-08002B2CF9AE}" pid="8" name="DokumenttypKlartext">
    <vt:lpwstr>Svar på fråga</vt:lpwstr>
  </property>
  <property fmtid="{D5CDD505-2E9C-101B-9397-08002B2CF9AE}" pid="9" name="DokumenttypXML">
    <vt:lpwstr>skriftligfraga</vt:lpwstr>
  </property>
  <property fmtid="{D5CDD505-2E9C-101B-9397-08002B2CF9AE}" pid="10" name="Nummer">
    <vt:lpwstr>2007/08:878</vt:lpwstr>
  </property>
  <property fmtid="{D5CDD505-2E9C-101B-9397-08002B2CF9AE}" pid="11" name="SkickatTillLedamotDatum">
    <vt:lpwstr>2008-03-05</vt:lpwstr>
  </property>
  <property fmtid="{D5CDD505-2E9C-101B-9397-08002B2CF9AE}" pid="12" name="Sprak">
    <vt:lpwstr>Svenska</vt:lpwstr>
  </property>
  <property fmtid="{D5CDD505-2E9C-101B-9397-08002B2CF9AE}" pid="13" name="Statsråd">
    <vt:lpwstr>Kulturminister Lena Adelsohn Liljeroth</vt:lpwstr>
  </property>
  <property fmtid="{D5CDD505-2E9C-101B-9397-08002B2CF9AE}" pid="14" name="StatsrådPersonnummer">
    <vt:lpwstr>551124-0045</vt:lpwstr>
  </property>
  <property fmtid="{D5CDD505-2E9C-101B-9397-08002B2CF9AE}" pid="15" name="StatsrådsAvtal">
    <vt:lpwstr>{AA8CDDF5-1338-4FDE-A768-41174C659C17}</vt:lpwstr>
  </property>
  <property fmtid="{D5CDD505-2E9C-101B-9397-08002B2CF9AE}" pid="16" name="WebFileName">
    <vt:lpwstr>878</vt:lpwstr>
  </property>
</Properties>
</file>